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host [label="SDHOST\n0x7e202000\nSD0_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hci [label="SDHCI\n0x7e300000\nSD1_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C2 [label="EMMC2\n0x7e34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_bank0 -&gt; GPIO22_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_bank1 -&gt; GPIO34_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_bank2 -&gt; GPIO48_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host -&gt; sd_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host -&gt; sd_ban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011 -&gt; GPIO30_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C2 -&gt; sdmux [color=green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hci -&gt; sd_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hci -&gt; sd_bank1 [color=green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hci -&gt; sd_b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hci -&gt; sdmux [color=red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t -&gt; ethernetmux [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t -&gt; GPIO28_29 [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mux -&gt; GPIO46_57 [label="RGMII"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mux -&gt; uSD [dir=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D [label="uSD slot\nnot on gpio arra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_bank1 [label="sd_bank1\n8bit capabl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2 -&gt; GPIO40_45 [label="40-45",color=red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M1 -&gt; GPIO40_45 [label="40,41",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IO28_29 -&gt; gigabit_phy [label="MDIO"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IO30_33 -&gt; blue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IO34_43 -&gt; wifi [label="34-39\n4bit m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IO40_45 -&gt; analog_audio [label="40,41",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IO40_45 -&gt; status_led [label="42",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IO40_45 -&gt; camera [label="44,45",color=green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IO40_45 -&gt; eeprom [label="40-43",color=red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IO46_57 -&gt; gigabit_phy [label="RGMII"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